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GARA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rojektet a tavaszi napsütés indította, ami felébresztette és előcsalta az apró bogarakat és rovarokat, akik benépesítették az óvoda udvarát, szaladgáltak a kertben, a fűben, a fa törzsén. Az élővilág ébredése a gyermekek kíváncsiságát is felébresztette, figyelmüket magára vonta. A gyerekek nagyítóval a kezükben kutattak bodobácsok, katicabogarak, hangyák után a kertben, s hosszan tanulmányozták, figyelték mozgásukat, útvonalaikat, tevékenységüket. Rácsodálkozhattunk a bogarak szépségére, különbözőségér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Összehasonlítottuk őket, s megállapítottuk, hogy a testfelépítésük miben különbözik egymástól, melyiknek van szárnya és melyik futóbogár. Halmazokat képeztünk, hiszen számtalan módon tudtuk ezeket az apró és színes élőlényeket csoportosítani.  Elővettük a bogár-határozónkat, megkerestük benne a kertünkben élő rovarokat. Itt megnézhettük, hogy fejlődnek a lárvából egészen teljes életnagyságukig. A gyűjtőmunka során a könyvekben, képeken sok olyan bogárral is megismerkedtünk, akik nem élnek az óvoda udvarán pl.: a szarvasbogár, a krumplibogár, a 22 pettyes katica, vagy a csótány. Megállapítottuk, hogy vannak kártékony bogarak. Vannak olyanok is, akik veszélyesek is az emberek számára, mert megrágják a növények leveleit, és ezzel kárt okoznak. Vannak olyanok is, akik csípésükkel megmérgezik társaikat, és az embert is. Így került a figyelem középpontjába a pók. A kedves katicabogár, a tücsök és hangya után a félelmetes pókok után kutakodtunk a könyvekben, újságokban. A gyerekek izgatott suttogások között festették a dióhéjat és tekerték a fonalakat, hogy a titokzatos és mégoly veszélyes pók elkészüljön, és az általunk szőtt pókhálóba üljön, ahol titkon áldozatára leselkedik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Megfigyeléseink során megállapíthattuk, hogy a rovaroknak hat lába van, míg a pókoknak: nyolc. A gyermekek rajzaiban megjelenő bogarak magukon viselték minden jellegzetességüket. A lábaik megrajzolása, és pontos elhelyezése többszöri nekirugaszkodást is megkövetelt a gyerekektől, hiszen nem biceghetett a hangya, vagy a pók. Szorgosan próbálták a lábakat a bogarak két oldalán párosával elhelyezn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zámos bogarat megismertek, nevüket megjegyezték, bővült szókincsük, kifejezőképességük a bogarak életének, fejlődésének tanulmányozása során. A mesék, és bábdarabok sok, apró jelzővel tették ismerőssé és jellegzetessé a megismert bogárkákat: nótás tücsök, szorgos méhecske, stb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lkesen festették a katicák pöttyeit, a méhecske sárga-fekete csíkjait, ragasztgatták a szárnyakat. A gyerekek által készített és barkácsolt bogarak, rovarok, sőt lepkék benépesítették az egész terme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gyerekek nagyon élvezték a bogár-projektet. Egy általuk választott téma volt, mely a „kertben hevert”. Érdeklődésük, lelkesedésük a tevékenységek és az egyéni fejlesztés, fejlődés megannyi lehetőségét hordozta és biztosította számukra.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ARA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Bogarászás közben külön csoportba soroltuk a hasznos és a kártékony rovarokat, és tudomásul vettük, hogy azért nem tudnak kórosan elszaporodni, mert a madarak bizony megeszik, „levadásszák” őket. Igen, a madarak nagy része bogarakkal táplálkozik. Sok bogárka – hasznos és káros egyaránt az áldozatukká válik. De vannak olyan madarak is, amik nem rovarokkal táplálkoznak. És itt kezdtünk bele a kutatómunkába. A gyerekek és a szülők sok-sok képet és könyvet gyűjtöttek és hoztak be az óvodába, ahol a legkülönbözőbb szempontok szerint csoportosítottuk a madarakat. Készítettünk tablót a ragadozó madarakról, a költöző és nem költöző madarakról, a vízimadarakról, futómadarakról és gázlómadarakról, szóval hatalmas, és sokféle színes „madárház” készült a gyerekek munkája sorá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könyvek és a képek tanulmányozása után felkerekedtünk és kisétáltunk az Állatkertbe, ahol a hatalmas madárkalitkákban a kedvenc ismert és ismeretlen madarainkat kutattuk fel. A gyerekek valódi, és boldog örömmel ismerték fel, ismertek rá a különböző madarainkra. Megfigyeltük a szúrós szemű sast, a pislogó uhut, a csivitelő, éneklő pintyeket, rigókat, cinkéket, a cserregő szarkákat, a színes és hangos papagájokat. Láttunk a vízben békára vadászó gólyákat, rózsaszín flamingókat, hófehér hattyúkat – sok gyönyörű és sok különleges, ismeretlen madarat. </w:t>
      </w:r>
    </w:p>
    <w:p>
      <w:pPr>
        <w:pStyle w:val="Normal"/>
        <w:jc w:val="both"/>
        <w:rPr/>
      </w:pPr>
      <w:r>
        <w:rPr>
          <w:sz w:val="28"/>
          <w:szCs w:val="28"/>
        </w:rPr>
        <w:t>Sokáig néztük, szemléltük, hogy lépkednek, repkednek, hol és hogyan üldögélnek, mivel táplálkoznak, mit csipegetnek a tálkáikból, a földről. Nagyon sok közös tulajdonságot vettünk észre a testfelépítésükben, testrészeikben és ugyanennyi különbséget is megállapíthattunk, hiszen a ragadozó madarak csőre egészen másmilyen, mint az apró magvakat csipegető cinkéé, vagy mennyivel hosszabb a daru lába, mint a faágon kuporgó papagájé. Jól megfigyelhettük, hogy a madarak fészkei sem egyformák. Nem egyforma anyagból készítik őket a madarak, de még a hely sem egyforma, ahova rakják őket. Van olyan madár, amelyik egészen magasra, a fára teszi a fészkét, apró gallyakból építi, de van, amelyik a földön fészkel, puha szalma-fészekben. Láttunk fecskéket, akik sárból tapasztott fészkekben ültek. A gyerekek emlékeztek rá, hogy bizony a fecske, költöző madár, és nem régen térhetett csak haza. Majd az is eszükbe jutott, hogy nem minden madár költözik el ősszel, és télen minden nap tettünk magvakat, szalonnabőrt a madáretetőnkbe. Megbeszéltük, hogy hazatérve leakasztjuk a madáretetőt, megtisztogatjuk, felújítjuk és lefestjük, hogy a következő télen ismét várhassa a cinkéket, és a szemtelen, de éhes verebe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gyerekek egyik kalitkától a másikig szaladtak, szemlélődtek, csodálkoztak a megelevenedett „képek” láttán. A bagoly lustán nézett ránk, hiszen éjszakai madár, akkor vadászik az apró rágcsálókra. A kedves és mindig éhes vadkacsák körülöttünk totyogtak és kicsalogatták az utolsó szem állateledelt is a gyerekekt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gen sok élménnyel, és tapasztalattal gazdagon tértünk haza, és elkészítettük a saját madárkalitkánkat, amiket színes, hajtogatott és só-lisztgyurmából készült és magvakkal ékesített madarakkal népesítettünk be. Egy hatalmas kék papírtavon sárga kis gyurma-kacsák úszkáltak. A Párbeszéd című Zelk Zoltán vers a gyermekek kedvence lett. Szívesen és sokszor kezdeményeztek bábozást, és játék közben beszélgetést a gazdag ismeretek birtokába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Y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z élményeknek, látnivalóknak nem volt vége. Ellátogattunk egy tanyára. Itt is sok állatot láthattunk. Ezek az állatok nem szabadon kóboroltak, ezek háziállatok voltak, olyanok, akikről az ember gondoskodik. Eteti, ápolja őket. A háziállatok is sokfélék, vannak négylábúak, kétlábúak. Van, amelyiknek bőre, tolla, szőre van. De mindegyik valamilyen „adománnyal”, haszonnal jár az embernek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áttunk hatalmas teheneket, bikákat és apró borjakat. Megcsodáltuk a galambdúcot, ahol postagalambok búgtak. Majd bemehettünk a baromfiudvarba. Itt is nagyon sok szárnyas jószág volt. Kakas, tyúk, páva. Megtaláltuk annak a totyogó és hápogó kedvencünknek a rokonát, akit olyan szeretettel etettünk az Állatkertben. Jól megszemléltük a házi kacsát. Egy a tojásán ült és melengette. Nem szabadott hangoskodni, nehogy megijesszük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Sok hasonlóságot és sok különbséget is megállapítottak a gyerekek. A legszembetűnőbb a hófehér tolla volt. Míg a tyúkok, kacsák szabadon sétálhattak, a pávákat zárt ketrecben tartották, mert elrepültek volna. Az egyik tyúk tojást tojt, és nagy hangoskodással adta ezt mindenki tudtára. Itt a tanyán alkalmunk nyílt különböző tollakat is gyűjtenünk. A hatalmas és gyönyörű pávatollak az óta egy vázában díszelegnek, a picinyke tyúk- és kakastollakkal a baromfiudvarunk csirkéit „öltöztettük” fel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szőnyegen megépítettük az Állatkertet az általunk barkácsolt kerítésekből készítettük a ketreceket és az otthonról hozott játékállatkákkal népesítettük be. Az asztalon dobozokból baromfiudvart barkácsoltunk kacsaúsztatóval, etetővel, tyúkóllal. És a keltetőbe apró tojások is kerültek. Volt, aki megállapította, hogy a tyúkok tojásokat tojnak, úgy ahogy minden madár. Ezeket a tojásokat általában az emberek elfogyasztják. Ennek gazdag felhasználási lehetősége több heti elfoglaltságot adott volna a csoportnak.  Ismereteik révén eljutottak ahhoz a következtetéshez, hogy abból a tojásból lesz kiscsibe, amit a tyúkanyó a teste melegével, a tojásokon üldögélve kelt ki. A madarak is tojásokkal szaporodn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emboss/>
      <w:color w:val="FFFF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i/>
      <w:sz w:val="24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Cmsor5Char">
    <w:name w:val="Címsor 5 Char"/>
    <w:basedOn w:val="Bekezdsalapbettpusa"/>
    <w:qFormat/>
    <w:rPr>
      <w:rFonts w:ascii="Tahoma" w:hAnsi="Tahoma" w:cs="Tahoma"/>
      <w:emboss/>
      <w:color w:val="FFFFFF"/>
      <w:sz w:val="52"/>
    </w:rPr>
  </w:style>
  <w:style w:type="character" w:styleId="Cmsor6Char">
    <w:name w:val="Címsor 6 Char"/>
    <w:basedOn w:val="Bekezdsalapbettpusa"/>
    <w:qFormat/>
    <w:rPr>
      <w:rFonts w:ascii="Arial" w:hAnsi="Arial" w:cs="Arial"/>
      <w:sz w:val="4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2:00Z</dcterms:created>
  <dc:creator>MS-USER</dc:creator>
  <dc:description/>
  <cp:keywords/>
  <dc:language>en-US</dc:language>
  <cp:lastModifiedBy>MS-USER</cp:lastModifiedBy>
  <dcterms:modified xsi:type="dcterms:W3CDTF">2010-09-22T14:40:00Z</dcterms:modified>
  <cp:revision>1</cp:revision>
  <dc:subject/>
  <dc:title/>
</cp:coreProperties>
</file>